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disposiciones del Artículo 7º, de la Ordenanza Nº 46/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3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ispónese comunicar al Departamento Ejecutivo haber tomado vista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os siguientes Expedien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81-B/05 – Rosario Villan – Habilitación Rubro: Taller de Chapa. Calle 2 y 27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85-B/05 – Sonia Patricia Alonso – Habilitación Rubro: Despensa- Barrio Lahitte Casa Nº 39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20:00Z</dcterms:created>
  <dc:creator>HONORABLE CONCEJO DELIBERANTE</dc:creator>
  <dc:description/>
  <dc:language>en-US</dc:language>
  <cp:lastModifiedBy>RAUL</cp:lastModifiedBy>
  <dcterms:modified xsi:type="dcterms:W3CDTF">2005-07-06T14:20:00Z</dcterms:modified>
  <cp:revision>2</cp:revision>
  <dc:subject/>
  <dc:title>                   </dc:title>
</cp:coreProperties>
</file>